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מסט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ש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ול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שו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ג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כ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וחבי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</w:rPr>
        <w:t>x=-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</w:rPr>
        <w:t>x=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</w:rPr>
        <w:t>x=a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</w:rPr>
        <w:t>x=vt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</w:rPr>
        <w:t>x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-a/v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a/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</w:rPr>
        <w:t>x=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</w:rPr>
        <w:t>t=1/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ח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ת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סט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Δx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ף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ת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ו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ל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\( x \) φ \( t \) } {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\( x \) }  over  {ϕ \( x \) } } } {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v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ϕ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ωt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</m:nary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מט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ו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x=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x=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</w:rPr>
        <w:t>Overtones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מט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צל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ת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מ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ליל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כ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440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880H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צל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וו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 xml:space="preserve">            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verto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              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סול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 xml:space="preserve">      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קורד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ק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ק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ס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טטונ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,1.14,1.32,1.51,1.74,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פ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וח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י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David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Guttman Yad-Light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19:00Z</dcterms:created>
  <dc:creator>ישי שמעוני</dc:creator>
  <dc:description/>
  <dc:language>en-US</dc:language>
  <cp:lastModifiedBy>user</cp:lastModifiedBy>
  <cp:lastPrinted>2005-03-13T21:29:00Z</cp:lastPrinted>
  <dcterms:modified xsi:type="dcterms:W3CDTF">2005-05-05T17:13:00Z</dcterms:modified>
  <cp:revision>13</cp:revision>
  <dc:subject/>
  <dc:title>גלים ואופטיקה – שעור</dc:title>
</cp:coreProperties>
</file>