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י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י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יטר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53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67Å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נגס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=</w:t>
      </w:r>
      <w:r>
        <w:rPr>
          <w:rFonts w:cs="David"/>
        </w:rPr>
        <w:t>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8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ענ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פ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י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</w:rPr>
        <w:t>neutra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ט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.K.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זוטופ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י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י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ת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ט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זו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י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איזוטופ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אקטי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ט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ט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ט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ב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בציר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5:00Z</dcterms:created>
  <dc:creator>ישי שמעוני</dc:creator>
  <dc:description/>
  <dc:language>en-US</dc:language>
  <cp:lastModifiedBy>user</cp:lastModifiedBy>
  <cp:lastPrinted>2005-02-24T09:47:00Z</cp:lastPrinted>
  <dcterms:modified xsi:type="dcterms:W3CDTF">2005-02-24T07:47:00Z</dcterms:modified>
  <cp:revision>21</cp:revision>
  <dc:subject/>
  <dc:title>גלים ואופטיקה – שעור</dc:title>
</cp:coreProperties>
</file>