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נ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U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U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U</m:t>
        </m:r>
      </m:oMath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</w:rPr>
        <w:t>0,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,1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J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ר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0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00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ind w:left="3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V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V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</w:t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h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  <w:lvl w:ilvl="1">
      <w:start w:val="1"/>
      <w:numFmt w:val="hebrew1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02:00Z</dcterms:created>
  <dc:creator>stud</dc:creator>
  <dc:description/>
  <dc:language>en-US</dc:language>
  <cp:lastModifiedBy>user</cp:lastModifiedBy>
  <cp:lastPrinted>2004-11-03T19:33:00Z</cp:lastPrinted>
  <dcterms:modified xsi:type="dcterms:W3CDTF">2004-11-29T20:31:00Z</dcterms:modified>
  <cp:revision>7</cp:revision>
  <dc:subject/>
  <dc:title>גלים ואופטיקה – פתרון תרגיל 6</dc:title>
</cp:coreProperties>
</file>